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ab/>
        <w:tab/>
        <w:tab/>
        <w:t>Milano, 1 dicembre 2009</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ab/>
        <w:tab/>
        <w:tab/>
        <w:t>Dott. ROBERTO FORMIGON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ab/>
        <w:tab/>
        <w:tab/>
        <w:t>Presidente Regione Lombardi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ab/>
        <w:tab/>
        <w:tab/>
        <w:t>Via Fabio Filzi, 2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ab/>
        <w:tab/>
        <w:tab/>
        <w:t>MILAN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gregio President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biamo deciso di inviarLe questa lettera aperta perché da troppi anni si sente parlare, con scarsi risultati di una riqualificazione viabilistica e di una nuova modalità di trasporto nell’area Sud/Est di Milano e della Lombardi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E’ vero che finalmente dopo vent’anni sono stati avviati i lavori di riqualificazione della Paullese (ex SS 415), ma è altrettanto vero che fino ad oggi non si hanno notizie del finanziamento del ponte sull’Adda che divide le Province di Cremona e di Lodi. Nel 2010 potrebbero iniziare i lavori dei secondi lotti della Paullese, già finanziati, ma si sta correndo concretamente il rischio che arrivati all’Adda non ci sarà il nuovo pont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Oggi i cittadini che percorrono la Paullese (in cantiere), sopportano gravosi disagi, ma la prospettiva di una nuova e sicura strada, consola in parte le loro fatich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Il nostro territorio soffre da anni della carenza di infrastrutture.  Riteniamo che la “Cura del ferro” sia la medicina più efficace per migliorare la qualità della vita nella nostra Regione. E’ certamente questa la strada prioritaria da seguire per raggiungere, in tempi accettabili, dei risultati soddisfacenti.  Il protocollo del 15/101997 l’inserito nella raccolta Convenzioni in data 07/11/1997 n. 567/rcc sottoscritto da Regione Lombardia (approvato con delibera n. 30473 del 1/8/97 ) e da tutti gli Enti interessati, prevede all’art. 5, un tavolo di confronto sul trasporto pubblico che però non viene convocato da anni. </w:t>
      </w:r>
    </w:p>
    <w:p>
      <w:pPr>
        <w:pStyle w:val="Normal"/>
        <w:spacing w:lineRule="auto" w:line="240"/>
        <w:jc w:val="both"/>
        <w:rPr/>
      </w:pPr>
      <w:r>
        <w:rPr>
          <w:rFonts w:cs="Comic Sans MS" w:ascii="Comic Sans MS" w:hAnsi="Comic Sans MS"/>
          <w:sz w:val="24"/>
          <w:szCs w:val="24"/>
        </w:rPr>
        <w:t xml:space="preserve">Così pure il protocollo d’intesa fra gli Enti per il realizzo della tangenziale Est esterna di Milano, all’art 5 e all’art.9 prevede il prolungamento della MM3 fino a Paullo, Zelo Buon Persico; in particolare l’ultimo capoverso che recita: “ </w:t>
      </w:r>
      <w:r>
        <w:rPr>
          <w:rFonts w:cs="Comic Sans MS" w:ascii="Comic Sans MS" w:hAnsi="Comic Sans MS"/>
          <w:b/>
          <w:bCs/>
          <w:sz w:val="24"/>
          <w:szCs w:val="24"/>
        </w:rPr>
        <w:t>Le parti si impegnano a fare quanto necessario affinché la realizzazione delle opere relative al sistema ferroviario e metropolitano trovino la loro attuazione in coerenza con i tempi di realizzazione e ultimazione della Tangenziale Est Esterna di Milano”.</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Il prolungamento della MM3 rappresenta per i territori sud- est di Milano (lodigiano, e cremonese) una grande opportunità, concretizzando una “cura del ferro” indispensabile per il sud della Lombardia, un’area tra le più compromesse in Europa per gli inquinanti in atmosfer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Sono ormai trascorsi 15 anni dall’approvazione del protocollo. Molti soldi sono stati spesi per il progetto. Ultimamente nessuno ne parla e abbiamo la netta sensazione che gli impegni presi e i soldi spesi, siano finiti nel nulla.  Vorremmo anche ricordare come l’EXPO 2015 sia un’occasione da non perdere per finanziare, almeno in parte, un’opera vitale. </w:t>
      </w:r>
    </w:p>
    <w:p>
      <w:pPr>
        <w:pStyle w:val="Normal"/>
        <w:spacing w:lineRule="auto" w:line="240"/>
        <w:rPr>
          <w:rFonts w:ascii="Comic Sans MS" w:hAnsi="Comic Sans MS" w:cs="Comic Sans MS"/>
          <w:sz w:val="24"/>
          <w:szCs w:val="24"/>
        </w:rPr>
      </w:pPr>
      <w:r>
        <w:rPr>
          <w:rFonts w:cs="Comic Sans MS" w:ascii="Comic Sans MS" w:hAnsi="Comic Sans MS"/>
          <w:sz w:val="24"/>
          <w:szCs w:val="24"/>
        </w:rPr>
        <w:t>Dalle informazioni in nostro possesso la situazione dell’iter burocratico è il seguente:</w:t>
      </w:r>
    </w:p>
    <w:p>
      <w:pPr>
        <w:pStyle w:val="Heading3"/>
        <w:jc w:val="both"/>
        <w:rPr>
          <w:rFonts w:ascii="Comic Sans MS" w:hAnsi="Comic Sans MS" w:cs="Comic Sans MS"/>
          <w:sz w:val="24"/>
        </w:rPr>
      </w:pPr>
      <w:r>
        <w:rPr>
          <w:rFonts w:cs="Comic Sans MS" w:ascii="Comic Sans MS" w:hAnsi="Comic Sans MS"/>
          <w:sz w:val="24"/>
        </w:rPr>
        <w:t>primo progetto di fattibilità risale al 1999 (finanziato dalla Regione);</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secondo progetto 2001 (sostenuto dalla Provincia di Milano);</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terzo progetto preliminare, novembre 2003 (Commissionato dalla Regione);</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variazione all’ultimo progetto preliminare, aprile 2004 che integra il precedente;</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ottobre 2007 è stato presentato al CIPE il progetto preliminare riveduto e corretto, corredato da tutti i pareri Ministeriali e la richiesta di finanziamento pari al 40% del costo previsto dalla legge;</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n il decreto-legge n. 159 del 2007, convertito con modificazioni dalla legge 29 novembre 2007, n. 222, il Governo Prodi garantiva la copertura finanziaria degli investimenti previsti dal suddetto protocollo d’intesa (tavolo Milano Expo 2015), relativi al sistema ferroviario metropolitano di Milano, stanziando a tal fine 150 milioni di euro e riconoscendo a tali opere un carattere prioritario;</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in data 24 luglio 2008, la Corte dei Conti nega il suo visto e la conseguente registrazione alla delibera CIPE n. 142 del 2007, bloccando, di fatto, l’iter progettuale e il finanziamento del prolungamento;</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il 13 marzo 2009 depositato in Regione il nuovo progetto definitivo con la riduzione da 8 a 6 fermate;</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ottobre 2009 presentato a Roma ( Comm.1042, ex Ministero Trasporti) il progetto definitivo rivisto e ridimensionato; il costo scende da 800 Milioni a 720 Milion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eastAsia="Calibri" w:cs="Comic Sans MS"/>
          <w:sz w:val="24"/>
          <w:lang w:eastAsia="en-US"/>
        </w:rPr>
      </w:pPr>
      <w:r>
        <w:rPr>
          <w:rFonts w:eastAsia="Calibri" w:cs="Comic Sans MS" w:ascii="Comic Sans MS" w:hAnsi="Comic Sans MS"/>
          <w:sz w:val="24"/>
          <w:lang w:eastAsia="en-US"/>
        </w:rPr>
        <w:t>Il progetto è pronto, gli enti locali e le stesse Province di Milano, Lodi e Cremona sono in attesa di risposte certe che non vedono arrivare; migliaia di pendolari sono esterrefatti dal balletto di informazioni a cui sono soggetti: i treni non svolgono un servizio decoroso e puntuale, gli autobus sono rallentati dal traffico e dalle difficoltà indotte dei lavori lungo la ex ss Paulles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In questo momento non sappiamo quando il progetto sarà messo all’ordine del giorno del CIPE; non sappiamo nemmeno che fine hanno fatto i 150 milioni di Euro a suo tempo stanziati. A questo riguardo evidenziamo che:</w:t>
      </w:r>
    </w:p>
    <w:p>
      <w:pPr>
        <w:pStyle w:val="Normal"/>
        <w:numPr>
          <w:ilvl w:val="0"/>
          <w:numId w:val="4"/>
        </w:numPr>
        <w:spacing w:lineRule="auto" w:line="240" w:before="0" w:after="0"/>
        <w:jc w:val="both"/>
        <w:rPr/>
      </w:pPr>
      <w:r>
        <w:rPr>
          <w:rFonts w:cs="Comic Sans MS" w:ascii="Comic Sans MS" w:hAnsi="Comic Sans MS"/>
          <w:sz w:val="24"/>
          <w:szCs w:val="24"/>
        </w:rPr>
        <w:t xml:space="preserve">in data 31 luglio 2007 il Ministro delle Infrastrutture </w:t>
      </w:r>
      <w:r>
        <w:rPr>
          <w:rFonts w:cs="Comic Sans MS" w:ascii="Comic Sans MS" w:hAnsi="Comic Sans MS"/>
          <w:i/>
          <w:sz w:val="24"/>
          <w:szCs w:val="24"/>
        </w:rPr>
        <w:t>pro tempore</w:t>
      </w:r>
      <w:r>
        <w:rPr>
          <w:rFonts w:cs="Comic Sans MS" w:ascii="Comic Sans MS" w:hAnsi="Comic Sans MS"/>
          <w:sz w:val="24"/>
          <w:szCs w:val="24"/>
        </w:rPr>
        <w:t xml:space="preserve"> Antonio Di Pietro, la Regione Lombardia, la Provincia e il Comune di Milano firmavano un protocollo di intesa finalizzato allo sviluppo del sistema metropolitano milanese;</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in tale protocollo venivano esplicitati gli impegni economici e procedurali a carico del Governo per la realizzazione di diverse infrastrutture di trasporto pubblico locale, tra le quali i prolungamenti delle linee M2 (Cologno Nord-Vimercate) e M3 (San Donato-Paullo) della metropolitana di Milano;</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on il decreto-legge n. 159 del 2007, convertito con modificazioni dalla legge 29 novembre 2007, n. 222, il Governo Prodi garantiva la copertura finanziaria degli investimenti previsti dal suddetto protocollo d’intesa, relativi al sistema ferroviario metropolitano di Milano; </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stanziando a tal fine 150 milioni di euro e riconoscendo a tali opere un carattere prioritari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scriviamo, Signor Presidente, perché questa questione non può più essere considerata marginale o di competenza di un singolo assesso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E’ un problema che coinvolge l’intero sistema della mobilità di due importanti province, Lodi e Cremona, intrecciandosi con questioni di carattere economico, produttivo e sociale delle popolazioni interessat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chiediamo pertanto di intervenire pe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nvocare un tavolo di confronto con tutti i soggetti interessanti ai sensi degli accordi e dei protocolli citati in precedenza;</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dare una risposta positiva rispetto al progetto di prolungamento della MM3 da S. Donato a Paullo prima della scadenza del mandato amministrativo del marzo 2010.</w:t>
      </w:r>
    </w:p>
    <w:p>
      <w:pPr>
        <w:pStyle w:val="Normal"/>
        <w:spacing w:lineRule="auto" w:line="240" w:before="0" w:after="0"/>
        <w:ind w:left="360" w:right="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In attesa di un cortese riscontro, porgiamo distinti salut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4956" w:right="0" w:firstLine="708"/>
        <w:jc w:val="both"/>
        <w:rPr>
          <w:rFonts w:ascii="Comic Sans MS" w:hAnsi="Comic Sans MS" w:cs="Comic Sans MS"/>
          <w:sz w:val="24"/>
          <w:szCs w:val="24"/>
        </w:rPr>
      </w:pPr>
      <w:r>
        <w:rPr>
          <w:rFonts w:cs="Comic Sans MS" w:ascii="Comic Sans MS" w:hAnsi="Comic Sans MS"/>
          <w:sz w:val="24"/>
          <w:szCs w:val="24"/>
        </w:rPr>
        <w:t xml:space="preserve">Fortunato Pedrazz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4956" w:right="0" w:firstLine="708"/>
        <w:jc w:val="both"/>
        <w:rPr>
          <w:rFonts w:ascii="Comic Sans MS" w:hAnsi="Comic Sans MS" w:cs="Comic Sans MS"/>
          <w:sz w:val="24"/>
          <w:szCs w:val="24"/>
        </w:rPr>
      </w:pPr>
      <w:r>
        <w:rPr>
          <w:rFonts w:cs="Comic Sans MS" w:ascii="Comic Sans MS" w:hAnsi="Comic Sans MS"/>
          <w:sz w:val="24"/>
          <w:szCs w:val="24"/>
        </w:rPr>
        <w:t>Gianfranco Concord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eastAsia="zxx"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240" w:before="0" w:after="0"/>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7:00Z</dcterms:created>
  <dc:creator>ufficiostampa.ds</dc:creator>
  <dc:description/>
  <dc:language>en-US</dc:language>
  <cp:lastModifiedBy>giuseppina.cabrini</cp:lastModifiedBy>
  <dcterms:modified xsi:type="dcterms:W3CDTF">2009-12-01T10:25:00Z</dcterms:modified>
  <cp:revision>2</cp:revision>
  <dc:subject/>
  <dc:title>Egr</dc:title>
</cp:coreProperties>
</file>